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1855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7: ÖĞRENCİ STAJ BİLGİ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64"/>
      </w:tblGrid>
      <w:tr>
        <w:trPr>
          <w:trHeight w:val="1191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ZELYURT MESLEK YÜKSEKOKUL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 </w:t>
            </w:r>
            <w:r>
              <w:rPr>
                <w:b/>
                <w:sz w:val="24"/>
                <w:szCs w:val="24"/>
              </w:rPr>
              <w:t xml:space="preserve">BÖLÜM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 PROGRAMI STAJ BİLGİLENDİRME FORMU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J YAPACAK ÖĞRENCİNİN</w:t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o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K Sicil No (Kaydı Varsa)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zelyurt Adresi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le Adresi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Cep ve Ev Telefonu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le Cep ve Ev Telefonu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JIN YAPILACAĞI</w:t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mun Adı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 Adresi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resi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mlusunun Adı Soyadı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j İçin Talep Edilen Tarih Aralığı:</w:t>
            </w:r>
          </w:p>
        </w:tc>
        <w:tc>
          <w:tcPr>
            <w:tcW w:w="5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Pilot Guzelyurt</dc:creator>
  <dc:description/>
  <cp:keywords/>
  <dc:language>en-US</dc:language>
  <cp:lastModifiedBy>Erkan ABAY</cp:lastModifiedBy>
  <dcterms:modified xsi:type="dcterms:W3CDTF">2024-11-28T08:25:00Z</dcterms:modified>
  <cp:revision>8</cp:revision>
  <dc:subject/>
  <dc:title>Ek-1: Öğrenci Staj Bilgi Formu</dc:title>
</cp:coreProperties>
</file>