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75360" cy="89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51" w:firstLine="7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Ek-2: Staj Başvuru Dilekçe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…../…./20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SARAY ÜNİVERSİTES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ÜZELYURT MESLEK YÜKSEKOKULU MÜDÜRLÜĞÜ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84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Yüksekokulunuz…………………………Bölümü,………………………….numaralı öğrencisiyim. Ekli formda belirtilen işyerinde staj yapmak istiyor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gilerinizi ve gereğini arz ederim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(İmz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Adı-Soyad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atLeast"/>
        </w:trPr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P TELEFONU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POSTA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LETİŞİM ADRESİ</w:t>
            </w:r>
          </w:p>
        </w:tc>
      </w:tr>
      <w:tr>
        <w:trPr>
          <w:trHeight w:val="2098" w:hRule="atLeast"/>
        </w:trPr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K: </w:t>
      </w:r>
    </w:p>
    <w:p>
      <w:pPr>
        <w:pStyle w:val="Normal"/>
        <w:rPr/>
      </w:pPr>
      <w:r>
        <w:rPr>
          <w:sz w:val="24"/>
          <w:szCs w:val="24"/>
        </w:rPr>
        <w:t>1. İşyeri Staj Kabul Formu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6:00Z</dcterms:created>
  <dc:creator>Pilot Guzelyurt</dc:creator>
  <dc:description/>
  <cp:keywords/>
  <dc:language>en-US</dc:language>
  <cp:lastModifiedBy>Erkan ABAY</cp:lastModifiedBy>
  <dcterms:modified xsi:type="dcterms:W3CDTF">2024-11-28T08:26:00Z</dcterms:modified>
  <cp:revision>9</cp:revision>
  <dc:subject/>
  <dc:title>Ek-2: Staj Başvuru Belgesi </dc:title>
</cp:coreProperties>
</file>