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ÜZELYURT MESLEK YÜKSEKOKULU MÜDÜRLÜĞÜ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ebliğ-Tebellüğ Belge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’nın …/…/20… tarih ve ………….sayılı yazısı ile eki tarafıma tebliğ edilmiş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bellüğ Tarihi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ellüğ Edeni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İş Adresi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ligatı Yapanı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İş Adresi</w:t>
        <w:tab/>
        <w:t>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ÜZELYURT MESLEK YÜKSEKOKULU MÜDÜRLÜĞ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bliğ-Tebellüğ Belge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’nın …/…/20… tarih ve ……………………sayılı yazısı ile eki tarafıma tebliğ edilmiş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bellüğ Tarihi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ellüğ Edeni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İş Adresi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ligatı Yapanı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İş Adresi</w:t>
        <w:tab/>
        <w:t>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4"/>
        <w:szCs w:val="24"/>
      </w:rPr>
      <w:t>Form No: KYS-FRM-018; Revizyon Tarihi:-; Revizyon No:00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140</wp:posOffset>
          </wp:positionH>
          <wp:positionV relativeFrom="margin">
            <wp:posOffset>-68961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REKTÖ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REKTÖ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qFormat/>
    <w:rPr/>
  </w:style>
  <w:style w:type="character" w:styleId="StbilgiChar1">
    <w:name w:val="Üstbilgi Char"/>
    <w:qFormat/>
    <w:rPr>
      <w:rFonts w:ascii="Calibri" w:hAnsi="Calibri" w:cs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7:00Z</dcterms:created>
  <dc:creator>seyhan</dc:creator>
  <dc:description/>
  <cp:keywords/>
  <dc:language>en-US</dc:language>
  <cp:lastModifiedBy>Recep Güneş</cp:lastModifiedBy>
  <cp:lastPrinted>2011-10-11T16:07:00Z</cp:lastPrinted>
  <dcterms:modified xsi:type="dcterms:W3CDTF">2024-05-07T07:44:00Z</dcterms:modified>
  <cp:revision>4</cp:revision>
  <dc:subject/>
  <dc:title>KOCAELİ ÜNİVERSİTESİ</dc:title>
</cp:coreProperties>
</file>